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6 июня 2024 года  № 1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ярмарки в рамках праздн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 России, марийского национального праздника «Пеледыш пайре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 и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ем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, Постановлением Правительства Республики Марий Эл от 19 июля 2010 года № 184 «Об утверждении «Положения о порядке организации ярмарок и требованиях к организации продажи товаров (выполнения работ, оказания услуг) на них в Республике Марий Эл», руководствуясь п. 6.1 Положения о Звениговской городской администрации Звениговского муниципального района Республики Марий Эл, с целью проведения мероприятий, в рамках праздника «День России» и марийского национального праздника «Пеледыш пайрем», Звениговская городская администрация Звениговского муниципального района Республики Марий Э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Организовать праздничную ярмарку для проведения мероприятий в рамках празднования Дня России и марийского национального праздника «Пеледыш пайрем» 12 июня 2024 года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1</w:t>
      </w:r>
      <w:r>
        <w:rPr>
          <w:szCs w:val="28"/>
        </w:rPr>
        <w:t xml:space="preserve">- с 11 часов 00 минут до 15 часов 00 минут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1.2</w:t>
      </w:r>
      <w:r>
        <w:rPr>
          <w:szCs w:val="28"/>
        </w:rPr>
        <w:t>- с 16 часов 00 минут до 22 часов 00 минут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пределить организатором праздничной ярмарки 12 июня 2024 года -</w:t>
      </w:r>
      <w:r>
        <w:rPr>
          <w:b/>
          <w:szCs w:val="28"/>
        </w:rPr>
        <w:t xml:space="preserve"> </w:t>
      </w:r>
      <w:r>
        <w:rPr>
          <w:szCs w:val="28"/>
        </w:rPr>
        <w:t>Звениговскую городскую администрацию Звениговского муниципального района Республики Марий Э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Установить местом проведения праздничной ярмарки </w:t>
      </w:r>
      <w:r>
        <w:rPr>
          <w:b/>
          <w:szCs w:val="28"/>
        </w:rPr>
        <w:t>12 июня 2024 года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szCs w:val="28"/>
        </w:rPr>
        <w:t>3.1.</w:t>
      </w:r>
      <w:r>
        <w:rPr>
          <w:szCs w:val="28"/>
        </w:rPr>
        <w:t xml:space="preserve"> с 11 часов 00 минут до 15 часов 00 минут - городскую площадку отдыха в лесном массиве, примерно в 150 м на запад от д. 9, ул. Комсомольская (бывший завод «Катран»), г. Звенигово, Республики Марий Эл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szCs w:val="28"/>
        </w:rPr>
        <w:t>3.2.</w:t>
      </w:r>
      <w:r>
        <w:rPr>
          <w:szCs w:val="28"/>
        </w:rPr>
        <w:t xml:space="preserve"> с 16 часов 00 минут до 22 часов 00 минут - городская площадь у дома № 39, ул. Ленина, г. Звенигово, Республики Марий Э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4.</w:t>
      </w:r>
      <w:r>
        <w:rPr>
          <w:szCs w:val="28"/>
        </w:rPr>
        <w:t xml:space="preserve"> Главному специалисту Звениговской городской администрации Звениговского муниципального района Республики Марий Эл Мустафаеву В.Р. подготовить необходимые мероприятия по проведению ярмарк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597"/>
      </w:tblGrid>
      <w:tr>
        <w:trPr>
          <w:trHeight w:val="224" w:hRule="atLeast"/>
        </w:trPr>
        <w:tc>
          <w:tcPr>
            <w:tcW w:w="45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А.С. .Кулалае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Исп. Мустафаев В.Р.,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( 836 45) 7-17-7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6:00Z</dcterms:created>
  <dc:creator>Albina</dc:creator>
  <dc:description/>
  <cp:keywords/>
  <dc:language>en-US</dc:language>
  <cp:lastModifiedBy>User</cp:lastModifiedBy>
  <cp:lastPrinted>2024-04-25T14:03:00Z</cp:lastPrinted>
  <dcterms:modified xsi:type="dcterms:W3CDTF">2024-06-07T13:36:00Z</dcterms:modified>
  <cp:revision>5</cp:revision>
  <dc:subject/>
  <dc:title>РОССИЙ ФЕДЕРАЦИЙ</dc:title>
</cp:coreProperties>
</file>